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MENU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y Freyr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# 75230,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enu is a menu/shell system for Windows 3.1 with a 3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help smooth the transition to the Window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enu looks like a conventional DOS menu but yet powerfu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place the Program Manager.  Perfect for those us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illing to spend time learning the program manager and/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imidated to the overwhelming world of icons and groups.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consistent menu with a great look to make the use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ive right from the start.  This version is written in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launch programs from the menu  or  from the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window.   Also, utilize the  associations from the WIN.INI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 underlying applications.  The  menu holds up to 80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ganized in 5 pages. Type the menu  line number and press the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fast execute any desired  application. Or double click over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Displays percentage  of free  resources. Menu items can easi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or changed online or offline.  With the MinOnUse and Auto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 you can set WINMENU to automatically minimize and restore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 when 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shell, it automatically runs all  the programs that th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uns at load time. Shareware $20 U.S.  A network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STRUCTIONS:  (20 days t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 on your hard drive. Example: C:\WIN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copy all the WINMENU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MENU.EXE     -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ENU.DOC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.DOC       -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files are needed in your \WINDOWS\SYSTEM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ready be found there as part of the Windows 3.1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.DL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HELP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menu will create WINMENU.INI; where it stores and maintai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data and configuration. Hence, your WIN.INI is never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UN WIN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e sure you are in the WINMENU directory and type WIN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RUN option from the FILE menu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:\WINMENU\WINMENU.EXE at the command line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lace program manager:  (Windows 3.x and abo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ackup of the file SYSTEM.INI found on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your favorite text editor to load the SYSTEM.INI fil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\WINDOWS directory. Look for the line that start with SHELL=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i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=C:\WINMENU\WIN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the file!.  The next time you run Windows, WIN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stead of the Program Manager. If you eve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Program Manager, just modify the SHELL= lin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SHELL=PROGMAN.EXE and save it. Or restore SYSTEM.INI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,CHANGE or DELET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lick with the RIGHT button of the mouse over the menu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add/change or delete. A window entry screen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mpt you for the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or, Type the menu line number you wish to add or modify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CTRL+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those programmers / support 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ook for the text file WINMENU.INI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ENU files reside. (Or create this file inside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r add menu line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must contain:   [Menu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must contain:  NoOfItems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 is the highest menu line number used. You may set xx a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:  NoOfItems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s will hold each menu line information. 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used for each menu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Namexx=       ( holds the menu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FileNamexx=   ( holds the program path,file name +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WorkDirxx=    ( the default directory (optiona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unTypexx=    ( 0= Normal Run, 1=Minimiz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 is the menu line number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defines two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nu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fItems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Name1=Word For Window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FileName1=e:\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orkDir1=d:\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unTyp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Name2=Quicken 6.0 - My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FileName2=c:\quick\quick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orkDir2=c:\qui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unType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,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method of adding or modifying menu items is OPTION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use the online method (above describ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nUse=1              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stor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=The Company Nam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inOnUse option automatically minimize WINMENU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a program.  If the MinOnUse and AutoRestore are set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estore will  automatically restore and display back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all  other  programs have  being closed or minimized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t as enabled (1) by default. You may set both options on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ptions menu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=  option allows you to set the company name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indows Title. This option can not be s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PROGRAM NAMES ON THE UTILITY RIBB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ribbon allows the user to quickly run 9 utility programs (i.e Calendar,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) by just clicking over their respective icon. You can also, change the defaul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ach of these utilities by simply overwriting the corresponding line in the [Access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 WINMENU.INI file.  The [Accessories] section of the WINMENU.INI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and data for the accessory programs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yx=filename,description,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accessory order 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is the complete path and filename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is a 30 characters or less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.ICO, .EXE or .DLL file which contai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icon is optional. Winmenu will use the first ico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name. If none found, the file GENERIC.IC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cess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1=COMMAND.COM,DOS Session,DOS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2=CALC.EXE,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3=CALENDAR.EXE,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4=WINFILE.EXE,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5=NOTEPAD.EXE,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6=PROGMAN.EXE,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7=CONTROL.EXE,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8=CARDFILE.EXE,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9=MSMAIL.EXE,MS Mail,mail16b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license to test drive this program for 20 day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, you must register.  Send your name, address +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address and US$ 20.0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y Fr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3 Bell Have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dale, GA 30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your registration license number and my sincere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will be entitled to receive any modifications and/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program. A network version is available. With the network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install WINMENU on each workstation.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administrator to set menu lines for all the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